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 xml:space="preserve">Учебно-тематическое планирование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2011-2012 учебный год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587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065"/>
        <w:gridCol w:w="1518"/>
        <w:gridCol w:w="749"/>
        <w:gridCol w:w="1525"/>
        <w:gridCol w:w="1673"/>
        <w:gridCol w:w="2262"/>
        <w:gridCol w:w="697"/>
        <w:gridCol w:w="480"/>
        <w:gridCol w:w="627"/>
        <w:gridCol w:w="538"/>
        <w:gridCol w:w="539"/>
        <w:gridCol w:w="538"/>
        <w:gridCol w:w="641"/>
        <w:gridCol w:w="505"/>
        <w:gridCol w:w="1959"/>
      </w:tblGrid>
      <w:tr>
        <w:trPr>
          <w:trHeight w:val="61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 xml:space="preserve">№ </w:t>
            </w:r>
            <w:r>
              <w:rPr>
                <w:rFonts w:ascii="Times New Roman" w:hAnsi="Times New Roman"/>
              </w:rPr>
              <w:t>п\п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редме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ФИО учителя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класс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Количество часов в неделю/год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 xml:space="preserve">Программа 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Учебник (название, автор, издательство, год издания)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Административных контрольных</w:t>
            </w:r>
            <w:r>
              <w:rPr>
                <w:rFonts w:ascii="Times New Roman" w:hAnsi="Times New Roman"/>
              </w:rPr>
              <w:t xml:space="preserve"> рабо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Дополнительная литература (название, автор, издательство, год издания)</w:t>
            </w:r>
          </w:p>
        </w:tc>
      </w:tr>
      <w:tr>
        <w:trPr>
          <w:trHeight w:val="75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к\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с\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изложение</w:t>
            </w:r>
          </w:p>
        </w:tc>
        <w:tc>
          <w:tcPr>
            <w:tcW w:w="539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сочине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иктан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Зачет / лаб.работ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тестироние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атыпов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л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лмасовн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Е.Д.Критская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.П.Сергеев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.С.Шмагин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ритская Е.Д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82 -10 издание Музык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свещение, 2009.-129с.:ил.ISBN 978-5-09-021149-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узыка в школе-журна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роки музыки Г.П. Сергеева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Е.Д.Критска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32 Просвещение,2007.-205.с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узыка Хрестоматия музыкального материалаПросвещение</w:t>
            </w:r>
          </w:p>
        </w:tc>
      </w:tr>
      <w:tr>
        <w:trPr>
          <w:trHeight w:val="1134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А Б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Е.Д.Критская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.П.Сергеев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.С.Шмагин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ритская Е.Д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82-6 издание., дораб.-М.: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свещение, 2006.-127с.:ил.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ISBN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978-5-09-014298-Х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ДК 373.167.1:78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БК 85.31я7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узыка в школе -журнал</w:t>
            </w:r>
          </w:p>
        </w:tc>
      </w:tr>
      <w:tr>
        <w:trPr>
          <w:trHeight w:val="1134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АБ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Е.Д.Критская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.П.Сергеев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.С.Шмагин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ергеева Г.П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32, МУЗЫК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мвещение,2008.-159с:ил.-ISBN978-5-09-018168-6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ДК 373.167.1:78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БК 85.31 я7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роки музыки Г.П. Сергеева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Е.Д.Критска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32 Просвещение,2007.-205.с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узыка Хрестоматия музыкального материалаПросвещение,2011</w:t>
            </w:r>
          </w:p>
        </w:tc>
      </w:tr>
      <w:tr>
        <w:trPr>
          <w:trHeight w:val="1134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АБ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Е.Д.Критская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.П.Сергеев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.С.Шмагин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ергеева Г.П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32 Музык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свещение, 2007.-168с.:ил.-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USBN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978-5-09-016324-8/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ДК373.167.1:78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БК 85.31Я7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роки музыки Г.П. Сергеева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Е.Д.Критска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32 Просвещение,2007.-205.с.</w:t>
            </w:r>
          </w:p>
        </w:tc>
      </w:tr>
      <w:tr>
        <w:trPr>
          <w:trHeight w:val="1134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АБ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Е.Д.Критская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.П.Сергеев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.С.Шмагин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ергеева Г.П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32 Музыка Просвещение,2008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роки музыки Г.П. Сергеева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Е.Д.Критска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32 Просвещение,2007.-205.с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узыка Хрестоматия музыкального материала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свещение 2007г.</w:t>
            </w:r>
          </w:p>
        </w:tc>
      </w:tr>
      <w:tr>
        <w:trPr>
          <w:trHeight w:val="1134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АБ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Е.Д.Критская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.П.Сергеев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.Э.Кашеков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ергеева Г.П.Искусство,8-9 классы: учеб. Для общеобразоват. Учреждений /Г.П.Сергеева, И.Э.Кашекова, Е.Д. Критская. – М.:Просвещение, 2911.-191 с.: ил. –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ISBN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978 – 5 – 09-016741-3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ДК 373.167.1:7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БК 85 я 7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арипова А.Ф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АБ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.М.Неменского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свещение 2005, 2007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оряева Н.А. Г71 изобразительное искусство:декоративно-прикладное искусство в жизни человек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свещение,20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зобразительное Искусство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верочные и контрольные тесты, Учитель,2008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-8 классы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38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еседа с юным художником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ариж,1751-1757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сновы композиции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бнинск:Титул,1996.</w:t>
            </w:r>
            <w:bookmarkStart w:id="0" w:name="_GoBack"/>
            <w:bookmarkEnd w:id="0"/>
          </w:p>
        </w:tc>
      </w:tr>
      <w:tr>
        <w:trPr>
          <w:trHeight w:val="1134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АБ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.М.Неменского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свещение 2005, 200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еменская Л.А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-50,Изобразительное искусство: искусство в жизни человек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свещение 2008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зобразительное Искусство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верочные и контрольные тесты, Учитель,2008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-8 классы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38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раткий словарь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59, Обнинск:Титул,1996.</w:t>
            </w:r>
          </w:p>
        </w:tc>
      </w:tr>
      <w:tr>
        <w:trPr>
          <w:trHeight w:val="1134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АБ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.М.Неменского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свещение 2005, 200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итерских А.С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-35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зобразительное искусство.Дизайн и архитектура в жизни человека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свещение,2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зобразительное Искусство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верочные и контрольные тесты, Учитель,2008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-8 классы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38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сновы рисунк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бнинск:Титул,1996.</w:t>
            </w:r>
          </w:p>
        </w:tc>
      </w:tr>
      <w:tr>
        <w:trPr>
          <w:trHeight w:val="1134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АБ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Е.Д.Критская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.П.Сергеев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.Э.Кашеков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ергеева Г.П.Искусство,8-9 классы: учеб. Для общеобразоват. Учреждений /Г.П.Сергеева, И.Э.Кашекова, Е.Д. Критская. – М.:Просвещение, 2911.-191 с.: ил. –ISBN 978 – 5 – 09-016741-3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ДК 373.167.1:7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БК 85 я 7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/>
      </w:r>
    </w:p>
    <w:sectPr>
      <w:type w:val="nextPage"/>
      <w:pgSz w:orient="landscape" w:w="16838" w:h="11906"/>
      <w:pgMar w:left="851" w:right="851" w:gutter="0" w:header="0" w:top="568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8</Words>
  <Characters>3133</Characters>
  <CharactersWithSpaces>267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5:34:00Z</dcterms:created>
  <dc:creator>Лена</dc:creator>
  <dc:description/>
  <dc:language>en-US</dc:language>
  <cp:lastModifiedBy/>
  <cp:lastPrinted>2010-10-26T15:28:00Z</cp:lastPrinted>
  <dcterms:modified xsi:type="dcterms:W3CDTF">2011-08-25T15:34:00Z</dcterms:modified>
  <cp:revision>2</cp:revision>
  <dc:subject/>
  <dc:title>Учебно-тематическое планирование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omp534645664576</vt:lpwstr>
  </property>
</Properties>
</file>