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1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3"/>
      </w:tblGrid>
      <w:tr>
        <w:trPr/>
        <w:tc>
          <w:tcPr>
            <w:tcW w:w="1128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tt-RU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36"/>
                <w:szCs w:val="36"/>
                <w:lang w:val="tt-RU" w:eastAsia="en-US"/>
              </w:rPr>
              <w:t>Т</w:t>
            </w:r>
            <w:r>
              <w:rPr>
                <w:rFonts w:eastAsia="Calibri" w:cs="AAlbionicBold" w:ascii="AAlbionicBold" w:hAnsi="AAlbionicBold"/>
                <w:b/>
                <w:bCs/>
                <w:sz w:val="36"/>
                <w:szCs w:val="36"/>
                <w:lang w:eastAsia="en-US"/>
              </w:rPr>
              <w:t>ипология уроков. анализ и самоанализ урока</w:t>
            </w:r>
          </w:p>
          <w:p>
            <w:pPr>
              <w:pStyle w:val="Normal"/>
              <w:spacing w:lineRule="auto" w:line="276" w:before="28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sz w:val="20"/>
                <w:szCs w:val="20"/>
                <w:lang w:eastAsia="en-US"/>
              </w:rPr>
              <w:t>Эта разработка может быть использована педагогами, методистами и другими</w:t>
            </w:r>
          </w:p>
          <w:p>
            <w:pPr>
              <w:pStyle w:val="Normal"/>
              <w:spacing w:lineRule="auto" w:line="276" w:before="28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sz w:val="20"/>
                <w:szCs w:val="20"/>
                <w:lang w:eastAsia="en-US"/>
              </w:rPr>
              <w:t>работниками образования для организации самообразовательной работы, также для</w:t>
            </w:r>
          </w:p>
          <w:p>
            <w:pPr>
              <w:pStyle w:val="Normal"/>
              <w:spacing w:lineRule="auto" w:line="276" w:before="28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sz w:val="20"/>
                <w:szCs w:val="20"/>
                <w:lang w:eastAsia="en-US"/>
              </w:rPr>
              <w:t>проведения семинаров, конференций и других форм повышения квалификации в школе,</w:t>
            </w:r>
          </w:p>
          <w:p>
            <w:pPr>
              <w:pStyle w:val="Normal"/>
              <w:rPr/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sz w:val="20"/>
                <w:szCs w:val="20"/>
                <w:lang w:eastAsia="en-US"/>
              </w:rPr>
              <w:t>учреждениях дополнительного образова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AlbionicExpBold;Times New Roman" w:ascii="AAlbionicExpBold;Times New Roman" w:hAnsi="AAlbionicExpBold;Times New Roman"/>
                <w:b/>
                <w:bCs/>
                <w:sz w:val="20"/>
                <w:szCs w:val="20"/>
                <w:lang w:eastAsia="en-US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AlbionicExpBold;Times New Roman" w:ascii="AAlbionicExpBold;Times New Roman" w:hAnsi="AAlbionicExpBold;Times New Roman"/>
                <w:b/>
                <w:bCs/>
                <w:sz w:val="21"/>
                <w:szCs w:val="21"/>
                <w:lang w:eastAsia="en-US"/>
              </w:rPr>
              <w:t>План анализа урока музы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1. Тема урока и его функция в данной четверти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урок введения в тему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урок углубления темы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урок обобщения темы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заключительный урок–концер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. Соответствует ли типу урока триединая ц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развивающая – что узнали новог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обучающая – чему научились на уроке или чему учились (проследить за развитием образа, произносит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слова, исполнять песню, слушать и т.д.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спитательная – как направлено центральное произведение, раскрывающее тему, на формирова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осознанного, эмоционального отношен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3. Цели и задачи, поставленные учителем. Результативность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. Оборудование урок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5. Работа учител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методики формирования потребности к творческой деятельност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методики побуждения к деятельност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стиль и тон общения с детьми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эмоциональность подачи материал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просы нравственного воспитани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хормейстерская работа: разучивание, работа над унисоном, двухголосьем, исполнением и т.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разработка методических и дидактических материало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6. Работа детей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ответы на вопросы учителя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исполнительская работ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художественное исполнение произведения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7. Домашнее задание, контроль и оценка работы учащихся на урок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8. Обобщение. Достижение целей урока. Проблемы (если таковые имеются) и причины, и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повлекши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ItalicMT" w:ascii="TimesNewRomanPS-ItalicMT" w:hAnsi="TimesNewRomanPS-ItalicMT"/>
                <w:i/>
                <w:iCs/>
                <w:sz w:val="20"/>
                <w:szCs w:val="20"/>
                <w:lang w:eastAsia="en-US"/>
              </w:rPr>
              <w:t>Уровень проведения урока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удовлетворительный – решается только одна из поставленных задач, дидактические и методическ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материалы не используются, методы обучения репродуктивные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хороший – поставленные цели урока достигнуты, учитель использует методические и дидактическ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материалы, преобладает репродуктивная деятельность детей, организована работа детей по группа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оптимальный – поставленные цели достигнуты, учитель использует оригинальные методики 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идактические материалы, владеет всеми формами урочной работы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Wingdings-Regular" w:ascii="Wingdings-Regular" w:hAnsi="Wingdings-Regular"/>
                <w:sz w:val="21"/>
                <w:szCs w:val="21"/>
                <w:lang w:eastAsia="en-US"/>
              </w:rPr>
              <w:t>􀃖</w:t>
            </w:r>
            <w:r>
              <w:rPr>
                <w:rFonts w:eastAsia="Wingdings-Regular" w:cs="Wingdings-Regular" w:ascii="Wingdings-Regular" w:hAnsi="Wingdings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ысокий – учитель является разработчиком программы и ее дидактического и методическог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обеспечения, учитель владеет всеми приемами организации урочной деятельност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9. Рекомендации: на что надо обратить внимание учителю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AlbionicExpBold;Times New Roman" w:ascii="AAlbionicExpBold;Times New Roman" w:hAnsi="AAlbionicExpBold;Times New Roman"/>
                <w:b/>
                <w:bCs/>
                <w:sz w:val="20"/>
                <w:szCs w:val="20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AlbionicExpBold;Times New Roman" w:ascii="AAlbionicExpBold;Times New Roman" w:hAnsi="AAlbionicExpBold;Times New Roman"/>
                <w:b/>
                <w:bCs/>
                <w:sz w:val="21"/>
                <w:szCs w:val="21"/>
                <w:lang w:eastAsia="en-US"/>
              </w:rPr>
              <w:t>Оценка эффективности урок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Ф.И.О. учителя ________________________________ предмет 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Класс__________ Тема урока 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Количество присутствующих ______ количество отвечавших_______ количество ответов (в том числ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и неправильных)_____. Количество видов деятельности ______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 таблице напротив каждого требования поставьте соответствующий балл: «2» – полное выполнени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требований; «1» – частичное выполнение требований; «0» – отсутствие данных требовани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Эффективность уроков: Э</w:t>
            </w:r>
            <w:r>
              <w:rPr>
                <w:rFonts w:eastAsia="Calibri" w:cs="TimesNewRomanPSMT;Times New Roman" w:ascii="TimesNewRomanPSMT;Times New Roman" w:hAnsi="TimesNewRomanPSMT;Times New Roman"/>
                <w:sz w:val="13"/>
                <w:szCs w:val="13"/>
                <w:lang w:eastAsia="en-US"/>
              </w:rPr>
              <w:t>у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=Сумма баллов по всем показателям х 1,2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Критерии эффективности: Э</w:t>
            </w:r>
            <w:r>
              <w:rPr>
                <w:rFonts w:eastAsia="Calibri" w:cs="TimesNewRomanPSMT;Times New Roman" w:ascii="TimesNewRomanPSMT;Times New Roman" w:hAnsi="TimesNewRomanPSMT;Times New Roman"/>
                <w:sz w:val="13"/>
                <w:szCs w:val="13"/>
                <w:lang w:eastAsia="en-US"/>
              </w:rPr>
              <w:t>урока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= _______х 1,25 = 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85% и выше – урок проведен отличн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65–84% – урок проведен хорошо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45–64% – урок проведен удовлетворительно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0" cy="355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7439025" cy="494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800975" cy="612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0975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7486015" cy="726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015" cy="726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AlbionicBold">
    <w:charset w:val="00"/>
    <w:family w:val="roman"/>
    <w:pitch w:val="default"/>
  </w:font>
  <w:font w:name="TimesNewRomanPS-ItalicMT">
    <w:charset w:val="00"/>
    <w:family w:val="roman"/>
    <w:pitch w:val="default"/>
  </w:font>
  <w:font w:name="AAlbionicExpBold">
    <w:altName w:val="Times New Roman"/>
    <w:charset w:val="cc"/>
    <w:family w:val="auto"/>
    <w:pitch w:val="default"/>
  </w:font>
  <w:font w:name="Wingdings-Regular"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15:00Z</dcterms:created>
  <dc:creator>Comp534645664576</dc:creator>
  <dc:description/>
  <cp:keywords/>
  <dc:language>en-US</dc:language>
  <cp:lastModifiedBy>Comp534645664576</cp:lastModifiedBy>
  <cp:lastPrinted>2011-04-18T00:17:00Z</cp:lastPrinted>
  <dcterms:modified xsi:type="dcterms:W3CDTF">2011-04-17T20:17:00Z</dcterms:modified>
  <cp:revision>1</cp:revision>
  <dc:subject/>
  <dc:title>  Типология уроков</dc:title>
</cp:coreProperties>
</file>